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 условн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ешённый вид использования земельного участка, на отклонение от предельных параметров размеров земельного участка, образованного путем раздела земельного участка с кадастровым номером 25:09:190101:75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5.08.2017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04.08.2017 № 1080-па «О проведении публичных слушаний по предоставлению разрешения на условно разрешённый вид использования земельного участка, на отклонение от предельных параметров размеров земельного участка, образованного путем раздела земельного участка с кадастровым номером 25:09:190101:75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lang w:eastAsia="en-US"/>
        </w:rPr>
        <w:t xml:space="preserve">25 августа 2017 года в 10.00 </w:t>
      </w:r>
      <w:r>
        <w:rPr/>
        <w:t>час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jc w:val="both"/>
        <w:rPr/>
      </w:pPr>
      <w:r>
        <w:rPr/>
        <w:t>Количество участников: 5 человек.</w:t>
      </w:r>
    </w:p>
    <w:p>
      <w:pPr>
        <w:pStyle w:val="Normal"/>
        <w:jc w:val="both"/>
        <w:rPr/>
      </w:pPr>
      <w:r>
        <w:rPr/>
        <w:t>Количество и суть поступивших предложений: поступило одно предложение о предоставлении разрешения на условно разрешённый вид использования земельного участка, на отклонение от предельных параметров размеров земельного участка, образованного путем раздела земельного участка из земель населенных пунктов с кадастровым номером 25:09:190101:75, расположенного в территориальной зоне блокированной жилой застройки Ж1, местоположение установлено относительно ориентира, расположенного в границах участка. Ориентир жилой дом. Почтовый адрес ориентира: край Приморский, р-н Михайловский, с. Николаевка, ул. Ленинская, 63А, площадью 2900 кв.м., с видом разрешенного использования «для ведения личного подсобного хозяйства» на два земельных участка:</w:t>
      </w:r>
    </w:p>
    <w:p>
      <w:pPr>
        <w:pStyle w:val="Normal"/>
        <w:jc w:val="both"/>
        <w:rPr/>
      </w:pPr>
      <w:r>
        <w:rPr/>
        <w:t>- с условным номером 25:09:190101:ЗУ1, местоположение: край Приморский, р-н Михайловский, с. Николаевка, ул. Ленинская, 63А, с видом разрешенного использования «усадебные жилые дома с возможностью ведения ограниченного личного подсобного хозяйства при площади земельного участка не менее 0,1 га», площадью 1247 кв.м.;</w:t>
      </w:r>
    </w:p>
    <w:p>
      <w:pPr>
        <w:pStyle w:val="Normal"/>
        <w:jc w:val="both"/>
        <w:rPr/>
      </w:pPr>
      <w:r>
        <w:rPr/>
        <w:t>- с условным номером 25:09:190101:ЗУ2, местоположение: край Приморский, р-н Михайловский, с. Николаевка, ул. Ленинская, 63А, с видом разрешенного использования «усадебные жилые дома с возможностью ведения ограниченного личного подсобного хозяйства при площади земельного участка не менее 0,1 га», площадью 1653 кв.м.</w:t>
      </w:r>
    </w:p>
    <w:p>
      <w:pPr>
        <w:pStyle w:val="Normal"/>
        <w:jc w:val="both"/>
        <w:rPr>
          <w:bCs/>
        </w:rPr>
      </w:pPr>
      <w:r>
        <w:rPr/>
        <w:t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Иван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1. Рекомендовать главе Михайловского муниципального района предоставить заявителю Кушнаревой Рите Ивановне разрешения на условно разрешённый вид использования земельного участка, на отклонение от предельных параметров размеров земельного участка, </w:t>
      </w:r>
    </w:p>
    <w:p>
      <w:pPr>
        <w:pStyle w:val="Normal"/>
        <w:jc w:val="both"/>
        <w:rPr/>
      </w:pPr>
      <w:r>
        <w:rPr/>
        <w:t xml:space="preserve">образованного путем раздела земельного участка из земель населенных пунктов с кадастровым номером 25:09:190101:75. 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раздела земельного участка, прилагаемую к заявлению. </w:t>
      </w:r>
    </w:p>
    <w:p>
      <w:pPr>
        <w:pStyle w:val="Normal"/>
        <w:ind w:firstLine="709"/>
        <w:jc w:val="both"/>
        <w:rPr/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к П.А.                       _______________________________       Председатель комиссии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480"/>
        <w:jc w:val="both"/>
        <w:rPr/>
      </w:pPr>
      <w:r>
        <w:rPr/>
        <w:t xml:space="preserve">Рыбалко И.Е.                  ________________________________      Член комиссии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7:00Z</dcterms:created>
  <dc:creator>Клиент</dc:creator>
  <dc:description/>
  <cp:keywords/>
  <dc:language>en-US</dc:language>
  <cp:lastModifiedBy>RbIBALKO</cp:lastModifiedBy>
  <cp:lastPrinted>2017-08-28T12:04:00Z</cp:lastPrinted>
  <dcterms:modified xsi:type="dcterms:W3CDTF">2017-08-28T02:04:00Z</dcterms:modified>
  <cp:revision>17</cp:revision>
  <dc:subject/>
  <dc:title> </dc:title>
</cp:coreProperties>
</file>